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7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4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15Ю в отношении должностного лица –  председателя потребительского гаражного кооператива «Коло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Константина Михайл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1.2024 года Самохвалов К.М., являясь председателем потребительского гаражного кооператива «Колос», расположенного по адресу: г. Югорск, ул. Мира, 53-16, не предоставил расчет по страховым взносам за 12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1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К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6.2024 года, из которого следует, что Самохвалов К.М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84 от 16.05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813 от 13.06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К.М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отребительского гаражного кооператива «Колос» Самохвалова Константина Михайл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